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3495</wp:posOffset>
                </wp:positionV>
                <wp:extent cx="6205220" cy="1109980"/>
                <wp:effectExtent l="34925" t="172085" r="3556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620532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.85pt;margin-top:-1.95pt;width:488.55pt;height:87.35pt;mso-wrap-style:none;v-text-anchor:middle;rotation:357" type="_x0000_t202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.95pt;margin-top:-10.6pt;width:400.7pt;height:106.25pt;mso-wrap-style:none;v-text-anchor:middle" type="_x0000_t172">
            <v:path textpathok="t"/>
            <v:textpath on="t" fitshape="t" string="Championnat National FSGT ROUTE&#10;à Rouez En Champagne (72) &#10;les 1er et 2 juillet 2017" style="font-family:&quot;Broadway&quot;;font-size:14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801370" cy="9328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1360" cy="9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oadway" w:hAnsi="Broadway" w:eastAsia="Times New Roman" w:cs="Broadway"/>
                                <w:color w:val="auto"/>
                                <w:lang w:val="fr-FR" w:eastAsia="zh-CN" w:bidi="ar-SA"/>
                              </w:rPr>
                              <w:t xml:space="preserve">       FORMULAIRE  D’ENGAGEMENT    –    ROU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3.45pt;width:63.05pt;height:73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oadway" w:hAnsi="Broadway" w:eastAsia="Times New Roman" w:cs="Broadway"/>
                          <w:color w:val="auto"/>
                          <w:lang w:val="fr-FR" w:eastAsia="zh-CN" w:bidi="ar-SA"/>
                        </w:rPr>
                        <w:t xml:space="preserve">       FORMULAIRE  D’ENGAGEMENT    –    ROUT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0</wp:posOffset>
                </wp:positionH>
                <wp:positionV relativeFrom="paragraph">
                  <wp:posOffset>14605</wp:posOffset>
                </wp:positionV>
                <wp:extent cx="3778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98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1.3pt;mso-wrap-distance-left:9.05pt;mso-wrap-distance-right:9.05pt;mso-wrap-distance-top:0pt;mso-wrap-distance-bottom:0pt;margin-top:1.15pt;mso-position-vertical-relative:text;margin-left:4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98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489585" cy="514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55pt;mso-wrap-distance-left:9.05pt;mso-wrap-distance-right:9.05pt;mso-wrap-distance-top:0pt;mso-wrap-distance-bottom:0pt;margin-top:10.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514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79375</wp:posOffset>
                </wp:positionV>
                <wp:extent cx="5028565" cy="795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5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>à retourner IMPERATIVEMENT AVANT le 2 juin 2017</w:t>
                              <w:br/>
                              <w:t>à la FSGT 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418" w:leader="none"/>
                                <w:tab w:val="right" w:pos="4111" w:leader="dot"/>
                                <w:tab w:val="left" w:pos="4253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__________________________________Courriel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: _______________________@ 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ECAPITULATIVE des ENGAGEMEN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2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(de minime à ancien) x  ……   Engagé(es)    =   ………………… ….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NB Pour le contre la montre 10 euros par coureu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eastAsia="Antique Olive;Trebuchet MS" w:cs="Antique Olive;Trebuchet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Ci-joint, la somme de 2 euros (école de vélo)  x           ……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>Engagé(es)   =   …………………………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otal   = 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..Euros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Je soussigné(e)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230" w:leader="dot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Responsable de la Commission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Atteste que les ………..coureurs engagés,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  <w:u w:val="single"/>
                              </w:rPr>
                              <w:t>doublement licenciés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, ont bien participé à 12 épreuves Vélo FSGT en 2017 (8 pour les cadets &amp; minimes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L’obtention de la licence doit être accompagnée du certificat médical. 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  <w:tab/>
                              <w:t>Cach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6.35pt;mso-wrap-distance-left:9.05pt;mso-wrap-distance-right:9.05pt;mso-wrap-distance-top:0pt;mso-wrap-distance-bottom:0pt;margin-top:-6.25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>à retourner IMPERATIVEMENT AVANT le 2 juin 2017</w:t>
                        <w:br/>
                        <w:t>à la FSGT 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418" w:leader="none"/>
                          <w:tab w:val="right" w:pos="4111" w:leader="dot"/>
                          <w:tab w:val="left" w:pos="4253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__________________________________Courriel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: _______________________@ _________________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ECAPITULATIVE des ENGAGEMENT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78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2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(de minime à ancien) x  ……   Engagé(es)    =   ………………… ….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NB Pour le contre la montre 10 euros par coureur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eastAsia="Antique Olive;Trebuchet MS" w:cs="Antique Olive;Trebuchet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Ci-joint, la somme de 2 euros (école de vélo)  x           ……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>Engagé(es)   =   …………………………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otal   =   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..Euros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Je soussigné(e)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230" w:leader="dot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Responsable de la Commission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Atteste que les ………..coureurs engagés,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  <w:u w:val="single"/>
                        </w:rPr>
                        <w:t>doublement licenciés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, ont bien participé à 12 épreuves Vélo FSGT en 2017 (8 pour les cadets &amp; minimes) 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L’obtention de la licence doit être accompagnée du certificat médical. 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  <w:tab/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624205" cy="1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429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.1pt;mso-wrap-distance-left:9.05pt;mso-wrap-distance-right:9.05pt;mso-wrap-distance-top:0pt;mso-wrap-distance-bottom:0pt;margin-top:11.5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429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J.Woifflard</dc:creator>
  <dc:description/>
  <dc:language>en-US</dc:language>
  <cp:lastModifiedBy>gtrentin</cp:lastModifiedBy>
  <cp:lastPrinted>2005-11-18T16:55:00Z</cp:lastPrinted>
  <dcterms:modified xsi:type="dcterms:W3CDTF">2017-03-31T09:00:00Z</dcterms:modified>
  <cp:revision>3</cp:revision>
  <dc:subject/>
  <dc:title/>
</cp:coreProperties>
</file>